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冶金有色建材机械轻工纺织烟草商贸行业安全监管分类标准（试行）明细表</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rPr>
        <w:t>皖应急函〔</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81</w:t>
      </w:r>
      <w:r>
        <w:rPr>
          <w:rFonts w:ascii="黑体" w:hAnsi="黑体" w:cs="黑体" w:eastAsia="黑体"/>
          <w:sz w:val="32"/>
          <w:szCs w:val="32"/>
        </w:rPr>
        <w:t>号</w:t>
      </w:r>
      <w:r>
        <w:rPr>
          <w:rFonts w:ascii="黑体" w:hAnsi="黑体" w:cs="黑体" w:eastAsia="黑体"/>
          <w:sz w:val="32"/>
          <w:szCs w:val="32"/>
          <w:lang w:eastAsia="zh-CN"/>
        </w:rPr>
        <w:t>）</w:t>
      </w:r>
    </w:p>
    <w:p>
      <w:pPr>
        <w:pStyle w:val="Normal"/>
        <w:jc w:val="lef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tbl>
      <w:tblPr>
        <w:tblW w:w="13755" w:type="dxa"/>
        <w:jc w:val="left"/>
        <w:tblInd w:w="0" w:type="dxa"/>
        <w:tblLayout w:type="fixed"/>
        <w:tblCellMar>
          <w:top w:w="15" w:type="dxa"/>
          <w:left w:w="15" w:type="dxa"/>
          <w:bottom w:w="0" w:type="dxa"/>
          <w:right w:w="15" w:type="dxa"/>
        </w:tblCellMar>
      </w:tblPr>
      <w:tblGrid>
        <w:gridCol w:w="431"/>
        <w:gridCol w:w="511"/>
        <w:gridCol w:w="12030"/>
        <w:gridCol w:w="290"/>
        <w:gridCol w:w="493"/>
      </w:tblGrid>
      <w:tr>
        <w:trPr>
          <w:trHeight w:val="615" w:hRule="atLeast"/>
        </w:trPr>
        <w:tc>
          <w:tcPr>
            <w:tcW w:w="1375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冶金有色建材机械轻工纺织烟草商贸行业安全监管分类标准（试行）明细表</w:t>
            </w:r>
          </w:p>
        </w:tc>
      </w:tr>
      <w:tr>
        <w:trPr>
          <w:trHeight w:val="58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业代码</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民经济行业及注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监管分类</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制造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副食品加工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饲料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宠物饲料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为合法饲养的猫、狗、鱼、鸟等小动物提供食物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饲料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适用于农场、农户饲养牲畜、家禽、水产品的饲料生产加工和用低值水产品及水产品加工废弃物（如鱼骨、内脏、虾壳）等为主要原料的饲料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植物油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用植物油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各种食用植物油料生产油脂，以及精制食用油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食用植物油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各种非食用植物油料生产油脂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糖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甘蔗、甜菜等为原料制作成品糖，以及以原糖或砂糖为原料精炼加工各种精制糖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屠宰及肉类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肉制品及副产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以各种畜、禽肉及畜、禽副产品为原料加工成熟肉制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产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产品冷冻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为了保鲜，将海水、淡水养殖或捕捞的鱼类、虾类、甲壳类、贝类、藻类等水生动物或植物进行的冷冻加工，但不包括商业冷藏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鱼糜制品及水产品干腌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鱼糜制品制造，以及水产品的干制、腌制等加工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鱼油提取及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从鱼或鱼肝中提取油脂，并生产制品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水产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水生动植物进行的其他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蔬菜、菌类、水果和坚果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脱水、干制、冷藏、冷冻、腌制等方法，对蔬菜、菌类、水果、坚果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蔬菜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用菌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果和坚果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农副食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淀粉及淀粉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玉米、薯类、豆类及其他植物原料制作淀粉和淀粉制品的生产；还包括以淀粉为原料，经酶法或酸法转换得到的糖品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豆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大豆、小豆、绿豆、豌豆、蚕豆等豆类为主要原料，经加工制成食品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蛋品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农副食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焙烤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糕点、面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米粉、小麦粉、豆粉为主要原料，配以辅料，经成型、油炸、烤制而成的各种食品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饼干及其他焙烤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小麦粉（或糯米粉）、糖和油脂为主要原料，配以奶制品、蛋制品等辅料，经成型、焙烤制成的各种饼干，以及用薯类、谷类、豆类等制作的各种易于保存、食用方便的焙烤食品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糖果、巧克力及蜜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糖果、巧克力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蜜饯制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水果、坚果、果皮及植物的其他部分制作糖果蜜饯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方便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米、小麦粉、杂粮等为主要原料加工制成，只需简单烹制即可作为主食，具有食用简便、携带方便，易于储藏等特点的食品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面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大米、小麦粉、杂粮等为主要原料，经加工制成各种未经蒸煮类米面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速冻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米、小麦粉、杂粮等为主要原料，以肉类、蔬菜等为辅料，经加工制成各类烹制或未烹制的主食食品后，立即采用速冻工艺制成的，并可以在冻结条件下运输储存及销售的各类主食食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方便面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方便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米、杂粮等为主要原料加工制成的，可以直接食用或只需简单蒸煮即可作为主食的各种方便主食食品的生产活动，以及其他未列明的方便食品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乳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生鲜牛（羊）乳及其制品为主要原料，经加工制成的液体乳及固体乳（乳粉、炼乳、乳脂肪、干酪等）制品的生产活动；不包括含乳饮料和植物蛋白饮料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液体乳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乳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乳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罐头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符合要求的原料经处理、分选、修整、烹调（或不经烹调）、装罐、密封、杀菌、冷却（或无菌包装）等罐头生产工艺制成的，达到商业无菌要求，并可以在常温下储存的罐头食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肉、禽类罐头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产品罐头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鱼类、虾贝类和其他水产品的硬包装和软包装罐头生产；以及在船舶上从事的水产品罐头加工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蔬菜、水果罐头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罐头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婴幼儿辅助食品类罐头、米面食品类罐头（如八宝粥罐头等）及上述未列明的罐头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调味品、发酵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味精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淀粉或糖蜜为原料，经微生物发酵、提取、精制等工序制成的，谷氨酸钠含量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及以上的鲜味剂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酱油、食醋及类似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大豆和（或）脱脂大豆，小麦和（或）麸皮为原料，经微生物发酵制成的各种酱油和酱类制品，以及以单独或混合使用各种含有淀粉、糖的物料或酒精，经微生物发酵酿制的酸性调味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6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调味品、发酵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营养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新食品原料和其他富含营养成分的传统食材为原料，经各种常规食品制造技术生产的特殊医学用途配方食品、婴幼儿配方食品和其他适用于特定人群的主辅食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健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明具有特定保健功能的食品，适用于特定人群食用，具有调节机体功能，不以治疗为目的，对人体不产生急性、亚急性或慢性危害，以补充维生素、矿物质为目的的营养素补充等保健食品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冷冻饮品及食用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砂糖、乳制品、豆制品、蛋制品、油脂、果料和食用添加剂等经混合配制、加热杀菌、均质、老化、冻结（凝冻）而成的冷食饮品的制造，以及食用冰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4</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盐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原盐为原料，经过化卤、蒸发、洗涤、粉碎、干燥、脱水、筛分等工序，或在其中添加碘酸钾及调味品等加工制成盐产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及饲料添加剂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增加或改善食品特色的化学品，以及补充动物饲料的营养成分和促进生长、防治疫病的制剂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食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酒、饮料和精制茶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酒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酒精、白酒、啤酒及其专用麦芽、黄酒、葡萄酒、果酒、配制酒以及其他酒的生产。</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酒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高粱等粮谷为主要原料，以大曲、小曲或麸曲及酒母等为糖化发酵剂，经蒸煮、糖化、发酵、蒸馏、陈酿、勾兑而制成的蒸馏酒产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啤酒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麦芽（包括特种麦芽）、水为主要原料，加啤酒花，经酵母发酵酿制而成，含二氧化碳、起泡、低酒精度的发酵酒产品（包括无醇啤酒，也称脱醇啤酒）的生产活动，以及啤酒专用原料麦芽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4</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酒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稻米、黍米、黑米、小麦、玉米等为主要原料，加曲、酵母等糖化发酵剂发酵酿制而成的发酵酒产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葡萄酒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新鲜葡萄或葡萄汁为原料，经全部或部分发酵酿制而成，含有一定酒精度的发酵酒产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酒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葡萄酒以外的果酒、配制酒以及上述未列明的其他酒产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饮料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碳酸饮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一定条件下充入二氧化碳气的饮用品制造，其成品中二氧化碳气的含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时的体积倍数）不低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瓶（罐）装饮用水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地下矿泉水和符合生活饮用水卫生标准的水为水源加工制成的，密封于塑料瓶（罐）、玻璃瓶或其他容器中，不含任何添加剂，可直接饮用的水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菜汁及果菜汁饮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新鲜或冷藏水果和蔬菜为原料，经加工制得的果菜汁液制品生产活动，以及在果汁或浓缩果汁、蔬菜汁中加入水、糖液、酸味剂等，经调制而成的可直接饮用的饮品（果汁含量不低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乳饮料和植物蛋白饮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固体饮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糖、食品添加剂、果汁或植物抽提物等为原料，加工制成粉末状、颗粒状或块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成品水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分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高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茶饮料及其他饮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茶饮料、特殊用途饮料以及其他未列明的饮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精制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毛茶或半成品原料茶进行筛分、轧切、风选、干燥、匀堆、拼配等精制加工茶叶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草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1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叶复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烟草</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原烟（初烤）基础上进行第二次烟叶水分调整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卷烟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烟草</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卷烟生产，但不包括生产烟用滤嘴棒的纤维丝束原料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烟草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烟草</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纺织及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棉、棉型化纤（化纤短丝）纺织及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纺纱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及棉型化学纤维为主要原料进行的纺纱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纱、混纺纱、化学纤维纱为主要原料进行的机织物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非自产的棉和化学纤维织物进行漂白、染色、印花、轧光、起绒、缩水等工序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纺织及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条和毛纱线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毛及毛型化学纤维为原料进行梳条的加工，按毛纺工艺（精梳、粗梳、半精梳）进行纺纱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毛及毛型化学纤维纱线为原料进行的机织物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非自产的毛织物进行漂白、染色、印花等工序的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麻纺织及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麻纤维纺前加工和纺纱</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苎麻、亚麻、大麻、黄麻、剑麻、罗布麻等为原料的纺前纤维加工和纺纱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麻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苎麻、亚麻、大麻、黄麻、剑麻、罗布麻纤维纱线等为主要原料的机织物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麻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非自产的麻织物进行漂白、染色、印花等工序的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丝绢纺织及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缫丝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由蚕茧经过加工缫制成丝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绢纺和丝织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丝为主要原料进行的丝织物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丝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非自产的丝织物进行漂白、染色、印花、轧光、起绒、缩水等工序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纤织造及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经纬双向或经向以化纤长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包括化纤短纤）为主要原料生产的机织物。</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纤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化纤长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有色长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主要原料生产的机织坯布、色织布。</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纤织物染整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化纤长丝坯布进行漂白、染色、印花、轧光、起绒、缩水等染整工序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针织或钩针编织物及其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针织或钩针编织物织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采用经编、纬编、横编及钩针编工艺进行的针织物织造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针织或钩针编织物印染精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非自产的针织品进行漂白、染色、印花、轧光、起绒、缩水等工序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针织或钩针编织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针织或钩针编织服装以外的其他针织品或钩针编织品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纺织制成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床上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麻、竹、丝、毛、化学纤维等纤维及纺织品为主要原料，加工制造床上用品（包括含有填充物的被子、睡袋、枕头等类产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巾类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麻、竹、丝及化学纤维等为主要原料，加工制造毛巾类产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窗帘、布艺类产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麻、丝、毛及化学纤维等为主要原料，加工制造窗帘、各种装饰罩（套）、靠垫、坐垫、贮物袋等生活用布艺产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家用纺织制成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麻、丝、毛及化学纤维等为主要原料，加工制造毛毯、桌布、台布、餐巾、擦布、洗碗巾等餐厨生活制品的其他家用纺织制成品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业用纺织制成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称产业用纺织制成品制造（包括帐篷等户外及庭院休闲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织造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绳、索、缆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天然纤维和化学纤维制造绳、索具、缆绳、合股线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带和帘子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帘子布、复合材料用基布、输送带基布、传送带和胶管等增强材料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篷、帆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车用篷布、帐篷布、鞋用纺织材料、灯箱布等纺织材料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产业用纺织制成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革基布，过滤、防护用纺织品，工业用毡、呢，建筑用纺织品，交通运输用纺织品，包装用纺织品，文体用纺织品，绝缘隔热纺织品，农业用纺织品，渔业用纺织品，造纸用纺织品等其他产业用纺织制成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服装、服饰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机织面料为主要原料，缝制各种男、女服装，以及儿童成衣的活动；包括非自产原料制作的服装，以及固定生产地点的服装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动机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运动服、滑雪服、登山服、游泳衣等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机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运动机织服装以外的其他机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针织或钩针编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针织、钩针编织面料为主要原料，经裁剪后缝制各种男、女服装，以及儿童成衣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动休闲针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针织</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恤、针织休闲衫、针织运动类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针织或钩针编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运动休闲针织服装以外其他针织或钩织编织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3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饰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纺织</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帽子、手套、围巾、领带、领结、手绢，以及袜子等服装饰品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革、毛皮、羽毛及其制品和制鞋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1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革鞣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动物生皮经脱毛、鞣制等物理和化学方法加工，再经涂饰和整理，制成具有不易腐烂、柔韧、透气等性能的皮革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革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革服装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全部或大部分用皮革、人造革、合成革为面料，制作各式服装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箱、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袋</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全部或大部分用皮革、人造革、合成革为材料，或者以塑料、纺织物为材料，制作各种用途的皮箱、皮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其他材料的箱、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等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手套及皮装饰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全部或大部分用皮革、人造革、合成革为材料制成的皮手套、皮带，以及皮领带等皮装饰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皮革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全部或大部分用皮革、人造革、合成革为材料制成上述未列明的其他各种皮革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皮鞣制及制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皮鞣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带毛动物生皮经鞣制等化学和物理方法处理后，保持其绒毛形态及特点的毛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又称裘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皮服装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各种动物毛皮和人造毛皮为面料或里料，加工制作毛皮服装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毛皮制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各种动物毛皮和人造毛皮为材料，加工制作上述类别未列明的其他各种用途毛皮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羽毛（绒）加工及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羽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绒</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鹅、鸭等禽类羽毛进行加工成标准毛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羽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绒</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制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加工过的羽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为填充物制作各种用途的羽绒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羽绒服装、羽绒寝具、羽绒睡袋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鞋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纺织面料鞋、皮鞋、塑料鞋、橡胶鞋及其他各种鞋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面料鞋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各种纺织面料、木材、棕草等原料缝制、模压或编制各种鞋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鞋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全部或大部分用皮革、人造革、合成革为面料，以橡胶、塑料或合成材料等为外底，按缝绱、胶粘、模压、注塑等工艺方法制作各种皮鞋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鞋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聚氯乙烯、聚乙烯、聚氨酯和乙烯醋酸乙烯等树脂为原料生产发泡或不发泡的塑料鞋类制品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鞋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橡胶作为鞋底、鞋帮的运动鞋及其他橡胶鞋和橡胶鞋部件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制鞋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材加工和木、竹、藤、棕、草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材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锯材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原木为原料，利用锯木机械或手工工具将原木纵向锯成具有一定断面尺寸（宽、厚度）的木材加工生产活动，用防腐剂和其他物质浸渍木料或对木料进行化学处理的加工，以及地板毛料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片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森林采伐、造材、加工等剩余物和定向培育的木材，经削（刨）片机加工成一定规格的产品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板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胶合板、细工木板、木质重组装饰材、装饰单板（厚度</w:t>
            </w:r>
            <w:r>
              <w:rPr>
                <w:rFonts w:eastAsia="宋体" w:cs="宋体" w:ascii="宋体" w:hAnsi="宋体"/>
                <w:i w:val="false"/>
                <w:color w:val="000000"/>
                <w:kern w:val="0"/>
                <w:sz w:val="20"/>
                <w:szCs w:val="20"/>
                <w:u w:val="none"/>
                <w:lang w:val="en-US" w:eastAsia="zh-CN" w:bidi="ar"/>
              </w:rPr>
              <w:t>0.55m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层板积材（</w:t>
            </w:r>
            <w:r>
              <w:rPr>
                <w:rFonts w:eastAsia="宋体" w:cs="宋体" w:ascii="宋体" w:hAnsi="宋体"/>
                <w:i w:val="false"/>
                <w:color w:val="000000"/>
                <w:kern w:val="0"/>
                <w:sz w:val="20"/>
                <w:szCs w:val="20"/>
                <w:u w:val="none"/>
                <w:lang w:val="en-US" w:eastAsia="zh-CN" w:bidi="ar"/>
              </w:rPr>
              <w:t>LVL</w:t>
            </w:r>
            <w:r>
              <w:rPr>
                <w:rFonts w:ascii="宋体" w:hAnsi="宋体" w:cs="宋体"/>
                <w:i w:val="false"/>
                <w:color w:val="000000"/>
                <w:kern w:val="0"/>
                <w:sz w:val="20"/>
                <w:szCs w:val="20"/>
                <w:u w:val="none"/>
                <w:lang w:val="en-US" w:eastAsia="zh-CN" w:bidi="ar"/>
              </w:rPr>
              <w:t>）、纺织用木质层压板、电工层压板和木质层积塑料等材料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木材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木材进行干燥、防腐、改性、染色加工等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造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木材及其剩余物、棉秆、甘蔗渣和芦苇等植物纤维为原料，加工成符合国家标准的胶合板、纤维板、刨花板、细木工板和木丝板等产品的生产活动，以及人造板二次加工装饰板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胶合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具有一定规格的原木经旋（刨）切成单板，再经干燥、涂胶、组坯、热压而成的符合国家标准及供需双方协定标准的产品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纤维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木材碎料（包括木片）、棉秆、甘蔗渣、芦苇等植物纤维作原料，经削片纤维分离，铺装成型，热压而成的产品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刨花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木材碎料（包括木片）和其他植物纤维作原料，制成刨花，经干燥、施胶，铺装成型，热压而成的产品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人造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质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木材为原料加工成建筑用木料和木材组件、木容器、软木制品及其他木制品的生产活动，但不包括木质家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用木料及木材组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用于建筑施工工程的木质制品，如建筑施工用的大木工或其他支撑物，以及建筑木工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门窗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楼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地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制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木制品及其他木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天然软木除去表皮，经初加工后获得的结块软木及其制品的生产活动，以及其他未列明的木质产品的生产活动，包括整体定制家具制造的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竹、藤、棕、草等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木材以外，以竹、藤、棕、草等天然植物为原料生产制品的活动，但不包括家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竹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竹胶合板、竹地板、竹丝板、竹梯子、竹键盘、竹篮子、竹筷子、竹席、高温竹炭制品等竹制工业用品、建筑用品、包装用品、保健品和生活日用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藤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棕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草及其他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具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木材、金属、塑料、竹、藤等材料制作的，具有坐卧、凭倚、储藏、间隔等功能，可用于住宅、旅馆、办公室、学校、餐馆、医院、剧场、公园、船舰、飞机、机动车等任何场所的各种家具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质家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天然木材和木质人造板为主要材料，配以其他辅料（如油漆、贴面材料、玻璃、五金配件等）制作各种家具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竹、藤家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竹材和藤材为主要材料，配以其他辅料制作各种家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家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架及主要部件以铸铁、钢材、钢板、钢管、合金等金属为主要材料，结合使用木、竹、塑等材料，配以人造革、尼龙布、泡沫塑料等其他辅料制作各种家具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家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塑料管、板、异型材加工或用塑料、玻璃钢（即增强塑料）直接在模具中成型的家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家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8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由弹性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弹簧、蛇簧、拉簧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软质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棕丝、棉花、乳胶海绵、泡沫塑料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辅以绷结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绷绳、绷带、麻布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装饰面料及饰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棉、毛、化纤织物及牛皮、羊皮、人造革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成的各种软家具；以玻璃为主要材料，辅以木材或金属材料制成的各种玻璃家具，以及其他未列明的原材料制作各种家具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造纸和纸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纸浆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经机械或化学方法加工纸浆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竹浆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木竹浆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造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纸浆或其他原料（如矿渣棉、云母、石棉等）悬浮在流体中的纤维，经过造纸机或其他设备成型，或手工操作而成的纸及纸板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制纸及纸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手工纸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采用手工操作成型，制成纸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工纸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原纸及纸板进一步加工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纸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纸及纸板为原料，进一步加工制成纸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纸和纸板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纸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符合出售规格或包装要求的纸制品，以及其他未列明的纸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刷和记录媒介复制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报刊印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册印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由各种纸及纸板制作的，用于书写和其他用途的本册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装装潢及其他印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根据一定的商品属性、形态，采用一定的包装材料，经过对商品包装的造型结构艺术和图案文字的设计与安排来装饰美化商品的印刷，以及其他印刷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2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订及印刷相关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企业从事的装订、压印媒介制造等与印刷有关的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记录媒介复制</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母带、母盘上的信息进行批量翻录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教、工美、体育和娱乐用品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教办公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具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办公、学习等使用的各种文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学习、办公或绘画等用途的各种笔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学用模型及教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用于教学的各种专用模型、标本及教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墨水、墨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对下列墨水、墨汁的制造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教办公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上述未列明的文教办公类用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乐器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中国民族乐器、西乐器等各种乐器及乐器零部件和配套产品的制造，但不包括玩具乐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乐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西乐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乐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乐器及零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其他未列明的乐器、乐器零件及配套产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艺美术及礼仪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雕塑工艺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玉石、宝石、象牙、角、骨、贝壳等硬质材料，木、竹、椰壳、树根、软木等天然植物，以及石膏、泥、面、塑料等为原料，经雕刻、琢、磨、捏或塑等艺术加工而制成的各种供欣赏、实用和礼仪用的工艺品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工艺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金、银、铜、铁、锡等各种金属为原料，经过制胎、浇铸、锻打、錾刻、搓丝、焊接、纺织、镶嵌、点兰、烧制、打磨、电镀等各种工艺加工制成的造型美观、花纹图案精致的各种供欣赏、实用和礼仪用的工艺美术品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漆器工艺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半生漆、腰果漆加工调配成各种鲜艳的漆料，以木、纸、塑料、铜、布等作胎，采用推光、雕填、彩画、镶嵌、刻灰等传统工艺和现代漆器工艺进行的各种供欣赏、实用和礼仪用的工艺制品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花画工艺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绢、丝、绒、纸、涤纶、塑料、羽毛、通草以及鲜花草等为原料，经造型设计、模压、剪贴、干燥等工艺精制而成的花、果、叶等人造花类工艺品，以画面出现、可以挂或摆的具有欣赏性、装饰性和礼仪用的画类工艺品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天然植物纤维编织工艺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竹、藤、棕、草、柳、葵、麻等天然植物纤维为材料，经编织或镶嵌而成具有造型艺术或图案花纹，以欣赏为主的工艺陈列品、礼仪用品以及工艺实用品的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纱刺绣工艺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棉、麻、丝、毛及人造纤维纺织品等为主要原料，经设计、刺绣、抽、拉、钩等工艺加工各种生活装饰用品，以及以纺织品为主要原料，经特殊手工工艺或民间工艺方法加工成各种具有较强装饰效果的生活用纺织品和礼仪用品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毯、挂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羊毛、丝、棉、麻及人造纤维等为原料，经手工编织、机织、栽绒等方式加工而成的各种具有装饰性的地面覆盖物或可用于悬挂、垫坐等用途的生活装饰用品和礼仪用品的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珠宝首饰及有关物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金、银、铂等贵金属及其合金以及钻石、宝石、玉石、翡翠、珍珠等为原料，经金属加工和连结组合、镶嵌等工艺加工制作各种图案的装饰品和礼仪用品的制作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工艺美术及礼仪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球类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皮制、胶制、革制的可充气的运动用球，以及其他材料制成的各种运动用硬球、软球等球类产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运动器材及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项竞技比赛和训练用器材及用品，体育场馆设施及器件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健身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供健身房、家庭或体育训练用的健身器材及运动物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动防护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各种材质，为各项运动特制手套、鞋、帽和护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体育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钓鱼专用的各种用具及用品，以及上述未列明的体育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玩具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儿童为主要使用者，用于玩耍、智力开发等娱乐器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玩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造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岁以下儿童玩耍的、至少有一种玩耍功能需要使用额定电压小于或等于</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的玩具产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胶玩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造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岁以下儿童玩耍的、玩具主体或主要玩耍部分由塑胶制成的，非预定承载儿童体重的非电玩具产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玩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造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岁以下儿童玩耍的、玩具主体或主要玩耍部分由金属材料制成的，非预定承载儿童体重的非电玩具产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弹射玩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造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岁以下儿童玩耍的，各种材质的通过可贮存和释放能量的弹射机构发射弹射物的蓄能弹射玩具和由儿童给予的能量发射弹射物的非蓄能弹射玩具的玩具产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娃娃玩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造供</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岁以下儿童玩耍的、至少头部和四肢由非纺织物材质的聚合材料制成，并带有服装或身体由软性材料填充的非电的婴儿娃娃或人物娃娃玩具产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儿童乘骑玩耍的童车类产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造供儿童乘骑玩耍的童车类产品（含儿童推车、婴儿学步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玩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游艺器材及娱乐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露天游乐场所游乐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安装在公园、游乐园、水上乐园、儿童乐园等露天游乐场所的电动及非电动游乐设备和游艺器材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游艺用品及室内游艺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供室内、桌上等游艺及娱乐场所使用的游乐设备、游艺器材和游艺娱乐用品，以及主要安装在室内游乐场所的电子游乐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6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娱乐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和塑料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天然及合成橡胶为原料生产各种橡胶制品的活动，还包括利用废橡胶再生产橡胶制品的活动；不包括橡胶鞋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轮胎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板、管、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零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用途的橡胶异形制品、橡胶零配件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再生橡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废橡胶生产再生橡胶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及医用橡胶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动场地用塑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运动场地、操场及其他特殊场地用的合成材料跑道面层制造和其他塑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橡胶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合成树脂（高分子化合物）为主要原料，经采用挤塑、注塑、吹塑、压延、层压等工艺加工成型的各种制品的生产，以及利用回收的废旧塑料加工再生产塑料制品的活动；不包括塑料鞋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薄膜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农业覆盖，工业、商业及日用包装薄膜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板、管、型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塑料板、管及管件、棒材、薄片等生产活动，以及以聚氯乙烯为主要原料，经连续挤出成型的塑料异型材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丝、绳及编织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塑料制丝、绳、扁条，塑料袋及编织袋、编织布等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泡沫塑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合成树脂为主要原料，经发泡成型工艺加工制成内部具有微孔的塑料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人造革、合成革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包装箱及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吹塑或注塑工艺等制成的，可盛装各种物品或液体物质，以便于储存、运输等用途的塑料包装箱及塑料容器制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塑料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塑料制餐、厨用具，卫生设备、洁具及其配件，塑料服装，日用塑料装饰品，以及其他日用塑料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造草坪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采用合成纤维，植入在机织的基布上，并具有天然草运动性能的人造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零件及其他塑料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塑料制绝缘零件、密封制品、紧固件，以及汽车、家具等专用零配件的制造，以及上述未列明的其他各类非日用塑料制品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金属矿物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泥、石灰和石膏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泥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水泥熟料加入适量石膏或一定混合材，经研磨设备（水泥磨）磨制到规定的细度，制成水凝水泥的生产活动，还包括水泥熟料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灰和石膏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膏、水泥制品及类似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泥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水泥制管、杆、桩、砖、瓦等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砼结构构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施工工程的水泥混凝土预制构件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棉水泥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质建筑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石膏板、石膏制品及类似轻质建筑材料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水泥类似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玻璃纤维增强水泥制品，以及其他未列明的水泥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砖瓦、石材等建筑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粘土、陶瓷砖瓦的生产，建筑用石的加工，用废料或废渣生产的建筑材料，以及其他建筑材料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粘土砖瓦及建筑砌块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粘土和其他材料生产的砖、瓦及建筑砌块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用石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筑路、墓地及其他用途的大理石板、花岗岩等石材的切割、成形和修饰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防水建筑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沥青或类似材料为主要原料制造防水材料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隔热和隔音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隔热、隔音、保温的岩石棉、矿渣棉、膨胀珍珠岩、膨胀蛭石等矿物绝缘材料及其制品的制造，但不包括石棉隔热、隔音材料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建筑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任何形态玻璃的生产，以及利用废玻璃再生产玻璃活动，包括特制玻璃的生产。</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板玻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浮法、垂直引上法、压延法等生产平板玻璃原片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2</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种玻璃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具有钢化、单向透视、耐高压、耐高温、隔音、防紫外线、防弹、防爆、中空、夹层、变形、超厚、超薄等某一种特殊功能或特殊工艺的玻璃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玻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未列明的玻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任何形态玻璃制品的生产，以及利用废玻璃再生产玻璃制品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玻璃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工业生产的技术玻璃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学玻璃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放大镜、显微镜、光学仪器等方面的光学玻璃，日用光学玻璃，钟表用玻璃或类似玻璃，光学玻璃眼镜毛坯的制造，以及未进行光学加工的光学玻璃元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实验室、医疗卫生用各种玻璃仪器和玻璃器皿以及玻璃管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玻璃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餐厅、厨房、卫生间、室内装饰及其他生活用玻璃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包装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用于产品包装的各种玻璃容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保温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玻璃保温瓶和其他个人或家庭用玻璃保温容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镜及类似品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平板玻璃为材料，经对其进行镀银、镀铝，或冷、热加工后成型的镜子及类似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玻璃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纤维和玻璃纤维增强塑料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纤维及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纤维增强塑料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称玻璃钢，指用玻璃纤维增强热固性树脂生产塑料制品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陶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1</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陶瓷制品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物的内、外墙及地面装饰或耐酸腐蚀的陶瓷材料（不论是否涂釉）的生产活动，以及水道、排水沟的陶瓷管道及配件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2</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陶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卫生和清洁盥洗用的陶瓷用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种陶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为工业、农业、实验室等领域的各种特定用途和要求，采用特殊生产工艺制造陶瓷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陶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粘土、瓷石、长石、石英等为原料，经破碎、制泥、成型、烧炼等工艺制成，主要供日常生活用的各种瓷器、炻器、陶器等陶瓷制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陈设艺术陶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粘土、瓷土、瓷石、长石、石英等为原料，经制胎、施釉、装饰、烧制等工艺制成，主要供欣赏、装饰的陶瓷工艺美术品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园艺陶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为园林、公园、室外景观的摆设或具有一定功能的大型陶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陶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石英、长石、瓷土等为原料，经制胎、施釉、装饰、烧成等工艺制成的实用陶瓷的制造，以及其他未列明的陶瓷制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耐火材料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棉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石棉或其他矿物纤维素为基础，制造摩擦制品、石棉纺织制品、石棉橡胶制品、石棉保温隔热材料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云母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耐火陶瓷制品及其他耐火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硅质、粘土质、高铝质等石粉成形的陶瓷隔热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墨及其他非金属矿物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墨及碳素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炭、石墨材料加工的特种石墨制品、石墨烯、碳素制品、异形制品，以及用树脂和各种有机物浸渍加工而成的碳素异形产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金属矿物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材</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黑色金属冶炼和压延加工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炼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冶金</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高炉法、直接还原法、熔融还原法等，将铁从矿石等含铁化合物中还原出来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炼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冶金</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不同来源的氧（如空气、氧气）来氧化炉料（主要是生铁）所含杂质的金属提纯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冶金</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热轧、冷加工、锻压和挤压等塑性加工使连铸坯、钢锭产生塑性变形，制成具有一定形状尺寸的钢材产品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合金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冶金</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铁与其他一种或一种以上的金属或非金属元素组成的合金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色金属冶炼和压延加工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常用有色金属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熔炼、精炼、电解或其他方法从有色金属矿、废杂金属料等有色金属原料中提炼常用有色金属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铜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铜精矿等矿山原料、废杂铜料进行熔炼、精炼、电解等提炼铜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铅锌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镍钴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4</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锡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5</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锑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6</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铝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铝矿山原料通过冶炼、电解、铸型，以及对废杂铝料进行熔炼等提炼铝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7</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镁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8</w:t>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硅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9</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常用有色金属冶炼</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贵金属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金、银及铂族金属的提炼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金精（块）矿、阳极泥（冶炼其他有色金属时回收的阳极泥含金）、废杂金提炼黄金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银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银精（块）矿、阳极泥（冶炼其他有色金属时回收的阳极泥含银）、废杂银提炼白银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贵金属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稀有稀土金属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钨钼、稀有轻金属、稀有高熔点金属、稀散金属、稀土金属及其他稀有稀土金属冶炼活动，但不包括钍和铀等放射性金属的冶炼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3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钨钼冶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稀土金属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稀有金属冶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色金属合金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有色金属为基体，加入一种或几种其他元素所构成的合金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色金属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铜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铜及铜合金的压延加工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铝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铝及铝合金的压延加工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贵金属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金、银及铂族等贵金属，进行轧制、拉制或挤压加工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稀有稀土金属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钨、钼、钽等稀有金属材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有色金属压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有色</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品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构性金属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结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铁、钢或铝等金属为主要材料，制造金属构件、金属构件零件、建筑用钢制品及类似品的生产活动，这些制品可以运输，并便于装配、安装或竖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门窗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金属材料（铝合金或其他金属）制作建筑物用门窗及类似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切削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手工或机床用可互换的切削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手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生产和日常生活中，进行装配、安装、维修时使用的手工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用及园林用金属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用于农牧业生产的小农具，园艺或林业作业用金属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刀剪及类似日用金属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日常生活用刀剪、刀具、指甲钳等类似金属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金属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上述类别未包括的用于各种用途的金属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集装箱及金属包装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集装箱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设计，可长期反复使用，不用换箱内货物，便可从一种运输方式转移到另一种运输方式的放置货物的钢质箱体（其容积大于</w:t>
            </w:r>
            <w:r>
              <w:rPr>
                <w:rFonts w:eastAsia="宋体" w:cs="宋体" w:ascii="宋体" w:hAnsi="宋体"/>
                <w:i w:val="false"/>
                <w:color w:val="000000"/>
                <w:kern w:val="0"/>
                <w:sz w:val="20"/>
                <w:szCs w:val="20"/>
                <w:u w:val="none"/>
                <w:lang w:val="en-US" w:eastAsia="zh-CN" w:bidi="ar"/>
              </w:rPr>
              <w:t>1m3</w:t>
            </w:r>
            <w:r>
              <w:rPr>
                <w:rFonts w:ascii="宋体" w:hAnsi="宋体" w:cs="宋体"/>
                <w:i w:val="false"/>
                <w:color w:val="000000"/>
                <w:kern w:val="0"/>
                <w:sz w:val="20"/>
                <w:szCs w:val="20"/>
                <w:u w:val="none"/>
                <w:lang w:val="en-US" w:eastAsia="zh-CN" w:bidi="ar"/>
              </w:rPr>
              <w:t>）的生产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压力容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存装压缩气体、液化气体及其他具有一定压力的液体物质的金属容器（不论其是否配有顶盖、塞子，或衬有除铁、钢、铝以外的材料）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包装容器及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为商品运输或包装而制作的金属包装容器及附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丝绳及其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安全用金属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家具用金属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物、家具、交通工具或其他场所和用具的金属装置、锁及其金属配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装饰及水暖管道零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方面的金属装饰材料，以及建筑工程对中性介质（如水、油、蒸汽、空气、煤气等没有腐蚀性的气体和液体物质）在低压下进行工作的设备和管道上所使用的金属附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全、消防用金属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安全、消防用金属保险柜、保险箱、消防梯等金属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建筑、安全用金属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6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表面处理及热处理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外来的金属物件表面进行的电镀、镀层、抛光、喷涂、着色等专业性作业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搪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金属坯体表面涂搪瓷釉制成的，具有金属机械强度和瓷釉物化特征，及可装饰性的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专用搪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为工业生产设备、工业产品及家电配套的各种搪瓷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装饰搪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建筑及其装饰方面的搪瓷制品和搪瓷制建筑材料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搪瓷卫生洁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卫生用和清洁盥洗用搪瓷用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搪瓷日用品及其他搪瓷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金属薄板经过成型、搪烧制成的日用品及其他搪瓷制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日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不锈钢、铝等金属为主要原材料，加工制作各种日常生活用金属制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厨房用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厨房烹制、调理用各种金属器具、用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餐具和器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卫生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卫生用和清洁盥洗用的各种金属器具、用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8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金属制日用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铸造及其他金属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黑色金属铸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铸铁件、铸钢件等各种成品、半成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色金属铸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有色金属及其合金铸造的各种成品、半成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锻件及粉末冶金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75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对金属坯料进行锻造变形而得到的工件或毛坯，或者将金属粉末和与非金属粉末的混合物通过压制变形、烘焙制作制品和材料的活动，包括自由锻件、模锻件、特殊成形锻件、冷锻件、温锻件、粉末冶金件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及公共管理用金属标牌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金属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机械（不包括武器弹药的制造企业</w:t>
            </w:r>
          </w:p>
        </w:tc>
      </w:tr>
      <w:tr>
        <w:trPr>
          <w:trHeight w:val="4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其他上述未包括的金属制品的制造；本类别还包括武器弹药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设备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锅炉及原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锅炉及辅助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Style w:val="Font51"/>
                <w:lang w:val="en-US" w:eastAsia="zh-CN" w:bidi="ar"/>
              </w:rPr>
              <w:t>指各种</w:t>
            </w:r>
            <w:r>
              <w:rPr>
                <w:rStyle w:val="Font101"/>
                <w:lang w:val="en-US" w:eastAsia="zh-CN" w:bidi="ar"/>
              </w:rPr>
              <w:t>蒸汽锅炉、汽化锅炉，</w:t>
            </w:r>
            <w:r>
              <w:rPr>
                <w:rStyle w:val="Font51"/>
                <w:lang w:val="en-US" w:eastAsia="zh-CN" w:bidi="ar"/>
              </w:rPr>
              <w:t>以及除同位素分离器以外的各种核反应堆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燃机及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移动或固定用途的往复式、旋转式、火花点火式或压燃式内燃机及配件的制造，但不包括飞机、汽车和摩托车发动机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轮机及辅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汽轮机和燃气轮机（蒸汽涡轮机）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轮机及辅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能原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风能发电设备及其他风能原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加工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切削机床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加工金属的各种切削加工数控机床及普通机床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成形机床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锻压、锤击和模压方式加工金属的机床，或以弯曲、折叠、矫直、剪切、冲压、开槽、拉丝等方式加工金属的数控机床及普通机床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铸造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金属铸件（机械零件毛坯件）铸造用专用设备及其专门配套件的制造，普通铸造设备、制芯设备、砂处理设备、清理设备和特种铸造设备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切割及焊接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电能及其他形式的能量转换为切割、焊接能量对金属进行切割、焊接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床功能部件及附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实现机床核心功能的零件和部件的制造，以及扩大机床加工性能和使用范围的附属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金属加工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物料搬运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工厂、仓库、码头、站台及其他场地，进行起重、输送、装卸、搬运、堆码、存储等作业的机械设备以及车辆及其专门配套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小型起重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结构轻巧、动作简单、可在狭小场地升降或移动重物的简易起重设备及器具的制造；包括起重滑车、手动葫芦、电动葫芦、普通卷扬机、千斤顶、汽车举升机、单轨小车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专用起重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具有起升、行走等主要工作机构的各种起重机及其专门配套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专用车辆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6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31"/>
                <w:lang w:val="en-US" w:eastAsia="zh-CN" w:bidi="ar"/>
              </w:rPr>
              <w:t>指用于生产企业内部，进行装卸、堆跺或短距离搬运、牵引、顶推等作业的无轨车辆及其专门配套件的制造；包括</w:t>
            </w:r>
            <w:r>
              <w:rPr>
                <w:rStyle w:val="Font101"/>
                <w:lang w:val="en-US" w:eastAsia="zh-CN" w:bidi="ar"/>
              </w:rPr>
              <w:t>电动叉车、内燃叉车、</w:t>
            </w:r>
            <w:r>
              <w:rPr>
                <w:rStyle w:val="Font131"/>
                <w:lang w:val="en-US" w:eastAsia="zh-CN" w:bidi="ar"/>
              </w:rPr>
              <w:t>集装箱正面吊运机、短距离牵引车及固定平台搬运车、跨运车，以及手动搬运、堆跺车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连续搬运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同一方向上，按照规定的线路连续或间歇地运送或装卸散状物料和成件物品的搬运设备及其专门配套件的制造；包括输送机械、装卸机械、给料机械等三类产品及其专门配套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梯、自动扶梯及升降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31"/>
                <w:lang w:val="en-US" w:eastAsia="zh-CN" w:bidi="ar"/>
              </w:rPr>
              <w:t>指各种</w:t>
            </w:r>
            <w:r>
              <w:rPr>
                <w:rStyle w:val="Font101"/>
                <w:lang w:val="en-US" w:eastAsia="zh-CN" w:bidi="ar"/>
              </w:rPr>
              <w:t>电梯、自动扶梯及自动人行道、升降机</w:t>
            </w:r>
            <w:r>
              <w:rPr>
                <w:rStyle w:val="Font131"/>
                <w:lang w:val="en-US" w:eastAsia="zh-CN" w:bidi="ar"/>
              </w:rPr>
              <w:t>及其专门配套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客运索道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动力驱动，利用柔性绳索牵引箱体等运载工具运送人员机电设备，包括客运架空索道、客运缆车、客运拖牵索道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械式停车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采用机械方法存取、停放汽车的机械装置或设备系统的制造，包括平面移动类、巷道堆垛类、垂直升降类、升降横移类、简易升降类停车设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物料搬运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上述以外的其他物料搬运设备及其专门配套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泵、阀门、压缩机及类似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泵、真空设备、压缩机，液压和气压动力机械及类似机械和阀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泵及真空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以输送各种液体、液固混合体、液气混合体及其增压、循环、真空等用途的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气体压缩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气体进行压缩，使其压力提高到</w:t>
            </w:r>
            <w:r>
              <w:rPr>
                <w:rFonts w:eastAsia="宋体" w:cs="宋体" w:ascii="宋体" w:hAnsi="宋体"/>
                <w:i w:val="false"/>
                <w:color w:val="000000"/>
                <w:kern w:val="0"/>
                <w:sz w:val="20"/>
                <w:szCs w:val="20"/>
                <w:u w:val="none"/>
                <w:lang w:val="en-US" w:eastAsia="zh-CN" w:bidi="ar"/>
              </w:rPr>
              <w:t>340kPa</w:t>
            </w:r>
            <w:r>
              <w:rPr>
                <w:rFonts w:ascii="宋体" w:hAnsi="宋体" w:cs="宋体"/>
                <w:i w:val="false"/>
                <w:color w:val="000000"/>
                <w:kern w:val="0"/>
                <w:sz w:val="20"/>
                <w:szCs w:val="20"/>
                <w:u w:val="none"/>
                <w:lang w:val="en-US" w:eastAsia="zh-CN" w:bidi="ar"/>
              </w:rPr>
              <w:t>以上的压缩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阀门和旋塞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改变其流道面积的大小，用以控制流体流量、压力和流向的装置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液压动力机械及元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液体为工作介质，依靠液体压力能，来进行能量转换、传递、控制和分配的元件和装置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液力动力机械及元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液体为工作介质，依靠液体动量矩，来进行能量转换、传递、控制和分配的元件和装置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4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气压动力机械及元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气体为工作介质，靠气压动力来传送能量的装置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轴承、齿轮和传动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滚动轴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运转的轴与轴座之间的滑动摩擦变为滚动摩擦，从而减少摩擦损失的一种精密的机械元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滑动轴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滑动摩擦下工作的轴承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齿轮及齿轮减、变速箱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传递动力和转速的齿轮和齿轮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速箱（机、器）、齿轮变速箱的制造；不包括汽车变速箱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传动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齿轮及齿轮减、变速箱以外的其他相关传动装置制造；包括链传动、带传动、离合器、联轴节、制动器、平衡系统及其配套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烘炉、风机、包装等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烘炉、熔炉及电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使用液体燃料、粉状固体燃料（焚化炉）或气体燃料，进行煅烧、熔化或其他热处理用的非电力熔炉、窑炉和烘炉等燃烧器的制造，以及工业或实验室用电炉及零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机、风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来输送各种气体，以及气体增压、循环、通风换气、排尘等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气体、液体分离及纯净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气体进行杂质的去除，提高气体的纯度的气体净化设备制造；仅对气、液混合物进行分离，不改变气体、液体性质的气、液分离设备制造；对各种混合气体进行分离及液化的气体分离成套设备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冷、空调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专业生产、商业经营等方面的制冷设备和空调设备的制造，但不包括家用空调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动和电动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带有电动机、非电力发动机或风动装置的手工操作加工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喷枪及类似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6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装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瓶、桶、箱、袋或其他容器的洗涤、干燥、装填、密封和贴标签等专用包装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办公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影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类型或用途的电影摄影机、电影录音摄影机、影像放映机及电影辅助器材和配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幻灯及投影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媒体将在电子成像器件上的文字图像、胶片上的文字图像、纸张上的文字图像及实物投射到银幕上的各种设备、器材及零配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照相机及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类型或用途的照相机的制造；包括用以制备印刷板，用于水下或空中照相的照相机制造，以及照相机用闪光装置、摄影暗室装置和零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复印和胶印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用途的复印设备和集复印、打印、扫描、传真为一体的多功能一体机的制造；以及主要用于办公室的胶印设备、文字处理设备及零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器及货币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金融、商业、交通及办公等使用的电子计算器、具有计算功能的数据记录、重现和显示机器的制造；以及货币专用设备及类似机械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办公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零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密封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金属为原料制作密封件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紧固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弹簧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械零部件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专用和通用机械零部件的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通用零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通用设备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机器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工业自动化领域的工业机器人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殊作业机器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特殊性作业的机器人制造，如水下、危险环境、高空作业、国防、科考、特殊搬运、农业等特殊作业机器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材制造装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增材制造技术进行加工的设备制造和零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通用设备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设备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矿、冶金、建筑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矿山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油钻采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陆地和近海石油、天然气等专用开采设备的制造；不包括深海石油、天然气勘探开采平台及相关漂浮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深海石油钻探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米以上海洋的石油、天然气等专用开采设备的制造；不包括</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米以下浅海和陆地石油、天然气勘探开采平台及相关漂浮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工程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建筑施工及市政公共工程用机械的制造，包括土方机械、筑路机械、具有回转、变幅功能的工程起重机、建筑起重机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材料生产专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生产水泥、水泥制品、玻璃及玻璃纤维、建筑陶瓷、砖瓦等建筑材料所使用的各种生产、搅拌成型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冶金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金属冶炼、锭坯铸造、轧制及其专用配套设备等生产专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1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隧道施工专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地下非开挖施工专用机械的制造，包括隧道掘进机（盾构机和硬岩掘进机）、顶管机、水平定向钻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工、木材、非金属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炼油、化工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炼油、化学工业生产专用设备的制造，但不包括包装机械等通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橡胶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加工橡胶，或以橡胶为材料生产橡胶制品的专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塑料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塑料加工工业中所使用的各类专用机械和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竹材加工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木竹材、木竹质板材、木制品及竹制品加工过程中的各类机械和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5</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模具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金属铸造用模具、矿物材料用模具、橡胶或塑料用模具及其他用途的模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金属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饮料、烟草及饲料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酒、饮料及茶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主要用于食品、酒、饮料生产及茶制品加工等专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副食品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谷物、干豆类等农作物的筛选、碾磨、储存等专用机械，糖料和油料作物加工机械，畜禽屠宰、水产品加工及盐加工机械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草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饲料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刷、制药、日化及日用品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浆和造纸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制浆、造纸、纸加工及纸制品的生产过程中所用的各类机械和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刷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使用印刷或其他方式将图文信息转移到承印物上的专用生产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化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日用化学工业产品，如洗涤用品、口腔清洁用品、化妆品、香精、香料、动物胶、感光材料及其他日用化学制品专用生产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药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化学原料药和药剂、中药饮片及中成药专用生产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照明器具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生产各种类型电光源产品和各种照明器具产品的专用生产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陶瓷和搪瓷制品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生产加工玻璃制品、玻璃器皿的专用机械，陶瓷器等类似产品的加工机床和生产专用机械，以及搪瓷制品生产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日用品生产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上述未列明的日用品、工艺美术品的生产专用机械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服装和皮革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纺织纤维预处理、纺纱、织造和针织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皮革、毛皮及其制品加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制革、毛皮鞣制及其制品的加工生产过程中所使用的各种专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缝制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服装、鞋帽、箱包等制作的专用缝纫机械制造，以及生产加工各种面料服装、鞋帽所包括的铺布、裁剪、整烫、输送管理等机械和羽绒加工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涤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洗衣店等专业洗衣机械的制造；不包括家用洗衣机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和电工机械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工机械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机、电线、电缆等电站、电工专用机械及器材的生产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半导体器件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生产集成电路、二极管（含发光二极管）、三极管、太阳能电池片的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元器件与机电组件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生产电容、电阻、电感、印制电路板、电声元件、锂离子电池等电子元器件与机电组件的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6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子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子（气）物理设备及其他未列明的电子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牧、渔专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拖拉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械化农业及园艺机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土壤处理，作物种植或施肥，种植物收割的农业、园艺或其他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营林及木竹采伐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畜牧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草原建设、管理，畜禽养殖及畜禽产品采集等专用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渔业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渔业养殖、渔业捕捞等专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牧渔机械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拖拉机配件和其他农林牧渔机械配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花加工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棉花加工专用机械制造，棉花加工成套设备的制造和安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农、林、牧、渔业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农产品初加工机械，以及其他未列明的农、林、牧、渔业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仪器设备及器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诊断、监护及治疗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内科、外科、眼科、妇产科等医疗专用诊断、监护、治疗等方面的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口腔科用设备及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口腔治疗、修补设备及器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实验室及医用消毒设备和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医疗实验室或医疗用消毒、灭菌设备及器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外科及兽医用器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手术室、急救室、诊疗室等医疗专用及兽医用手术器械、医疗诊断用品和医疗用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械治疗及病房护理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治疗设备、病房护理及康复专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6</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康复辅具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改善、补偿、替代人体功能和辅助性治疗康复辅助器具的制造，适用于残疾人和老年人生活护理、运动康复、教育和就业辅助、残疾儿童康复等；主要包括假肢、矫形器、轮椅和助行器、助听器和人工耳蜗等产品和零部件的制造，也包括智能仿生假肢、远程康复系统、虚拟现实康复训练设备等其他康复类产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7</w:t>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眼镜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眼镜成镜、眼镜框架和零配件、眼镜镜片、角膜接触镜（隐形眼镜）及护理产品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89</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医疗设备及器械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外科、牙科等医疗专用及兽医用家具器械的制造和人工器官及植（介）入器械制造，以及其他未列明的医疗设备及器械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保、邮政、社会公共服务及其他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保护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大气污染防治、水污染防治、固体废弃物处理、土壤修复和抽样、噪声与振动控制、环境应急等环境污染防治专用设备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质勘查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地质勘查（勘探）专用设备的制造；不包括通用钻采、挖掘机械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邮政专用机械及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饮食、服务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公共安全设备及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公安、消防、安全等社会公共安全设备及器材的制造和加工。</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安全、管制及类似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铁路运输以外的道路运输、水上运输及航空运输等有关的管理、安全、控制专用设备的制造；不包括电气照明设备、信号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资源专用机械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水利工程管理、节水工程及水的生产、供应专用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专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上述类别中未列明的其他专用设备的制造，包括同位素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整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柴油车整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由传统燃料动力装置驱动，具有四个以上车轮的非轨道、无架线的车辆，并主要用于载送人员和（或）货物、牵引输送人员和（或）货物的车辆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能源车整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采用新型动力系统，完全或主要依靠新型能源驱动的汽车，包括插电式混合动力（含增程式）汽车、纯电动汽车和燃料电池电动汽车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2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用发动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装汽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外购汽车底盘改装各类汽车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速汽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最高时速限制在规定范围内的农用三轮或四轮等载货汽车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5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车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电作为动力，以屏板或可控硅方式控制的城市内交通工具和专用交通工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6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车身、挂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其设计和技术特性需由汽车牵引，才能正常行驶的一种无动力的道路车辆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7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零部件及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机动车辆及其车身的各种零配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船舶、航空航天和其他运输设备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运输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1</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铁车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外来电源或以蓄电池驱动的，或以压燃式发动机及其他方式驱动的，能够牵引高速铁路车辆的动力机车、高铁车组、铁路动车组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2</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机车车辆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非高铁、动车机组的铁路机车制造，以及用于运送旅客和用以装运货物的客车、货车及其他铁路专用车辆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窄轨机车车辆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可用于交通运输的窄轨内燃机车、电力机车和窄轨非机动车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4</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铁设备、配件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5</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机车车辆配件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铁道或有轨机车及其拖拽车辆的专用零配件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专用设备及器材、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铁路安全或交通控制设备的制造，以及其他铁路专用设备及器材、配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铁路运输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2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市轨道交通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摩托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摩托车整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不论是否装有边斗的摩托车制造，包括摩托车发动机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摩托车零部件及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行车和残疾人座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行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未装马达，主要以脚蹬驱动，装有一个或多个轮子的脚踏车辆及其零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人座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助动车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出行代步为主要功能，主要以蓄电池等作为辅助能源，具有两个、三个、四个车轮，电动或电动助力功能的特种助力车及其零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8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公路休闲车及零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运动休闲娱乐为主要功能，包括运动休闲车（不含跑车、山地车和越野车）、一轮、两轮、四轮休闲车、滑板车、草地车、观光车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潜水救捞及其他未列明运输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潜水装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潜水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下救捞装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水下作业、救捞装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运输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手推车辆、牲畜牵引车辆的制造，以及上述未列明的交通运输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气机械和器材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机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电机及发电机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发电机及其辅助装置、发电成套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动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交流或直流电动机及零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微特电机及组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微型特种电机、减速器及零组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输配电及控制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变压器、整流器和电感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变压器、静止式变流器等电力电子设备和互感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容器及其配套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力电容器及其配套装置和电容器零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电开关控制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电压超过</w:t>
            </w:r>
            <w:r>
              <w:rPr>
                <w:rFonts w:eastAsia="宋体" w:cs="宋体" w:ascii="宋体" w:hAnsi="宋体"/>
                <w:i w:val="false"/>
                <w:color w:val="000000"/>
                <w:kern w:val="0"/>
                <w:sz w:val="20"/>
                <w:szCs w:val="20"/>
                <w:u w:val="none"/>
                <w:lang w:val="en-US" w:eastAsia="zh-CN" w:bidi="ar"/>
              </w:rPr>
              <w:t>1000V</w:t>
            </w:r>
            <w:r>
              <w:rPr>
                <w:rFonts w:ascii="宋体" w:hAnsi="宋体" w:cs="宋体"/>
                <w:i w:val="false"/>
                <w:color w:val="000000"/>
                <w:kern w:val="0"/>
                <w:sz w:val="20"/>
                <w:szCs w:val="20"/>
                <w:u w:val="none"/>
                <w:lang w:val="en-US" w:eastAsia="zh-CN" w:bidi="ar"/>
              </w:rPr>
              <w:t>的，诸如一般在配电系统中使用的接通及断开或保护电路的电器，以及用于电压不超过</w:t>
            </w:r>
            <w:r>
              <w:rPr>
                <w:rFonts w:eastAsia="宋体" w:cs="宋体" w:ascii="宋体" w:hAnsi="宋体"/>
                <w:i w:val="false"/>
                <w:color w:val="000000"/>
                <w:kern w:val="0"/>
                <w:sz w:val="20"/>
                <w:szCs w:val="20"/>
                <w:u w:val="none"/>
                <w:lang w:val="en-US" w:eastAsia="zh-CN" w:bidi="ar"/>
              </w:rPr>
              <w:t>1000V</w:t>
            </w:r>
            <w:r>
              <w:rPr>
                <w:rFonts w:ascii="宋体" w:hAnsi="宋体" w:cs="宋体"/>
                <w:i w:val="false"/>
                <w:color w:val="000000"/>
                <w:kern w:val="0"/>
                <w:sz w:val="20"/>
                <w:szCs w:val="20"/>
                <w:u w:val="none"/>
                <w:lang w:val="en-US" w:eastAsia="zh-CN" w:bidi="ar"/>
              </w:rPr>
              <w:t>的，如在住房、工业设备或家用电器中使用的配电开关控制设备及其零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力电子元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电能变换和控制（从而实现运动控制）的电子元器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伏设备及元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太阳能组件（太阳能电池）、控制设备及其他太阳能设备和元器件制造；不包括太阳能用蓄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输配电及控制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开关设备和控制设备内部的元器件之间，以及与外部电路之间的电连接所需用的器件和配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线、电缆、光缆及电工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线、电缆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电力输配、电能传送，声音、文字、图像等信息传播，以及照明等各方面所使用的电线电缆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纤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电的信号变成光的信号，进行声音、文字、图像等信息传输的光纤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缆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置于包覆套中的一根或多根光纤作为传输媒质并可以单独或成组使用的光缆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绝缘制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气绝缘子、电机或电气设备用的绝缘零件，以及带有绝缘材料的金属制电导管及接头的制造，但不包括玻璃、陶瓷绝缘体和绝缘漆制品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工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池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锂离子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锂离子嵌入化合物为正极材料电池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镍氢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储氢合金为负极材料，氢氧化镍为正极材料，电解液是含氢氧化锂（</w:t>
            </w:r>
            <w:r>
              <w:rPr>
                <w:rFonts w:eastAsia="宋体" w:cs="宋体" w:ascii="宋体" w:hAnsi="宋体"/>
                <w:i w:val="false"/>
                <w:color w:val="000000"/>
                <w:kern w:val="0"/>
                <w:sz w:val="20"/>
                <w:szCs w:val="20"/>
                <w:u w:val="none"/>
                <w:lang w:val="en-US" w:eastAsia="zh-CN" w:bidi="ar"/>
              </w:rPr>
              <w:t>LiOH</w:t>
            </w:r>
            <w:r>
              <w:rPr>
                <w:rFonts w:ascii="宋体" w:hAnsi="宋体" w:cs="宋体"/>
                <w:i w:val="false"/>
                <w:color w:val="000000"/>
                <w:kern w:val="0"/>
                <w:sz w:val="20"/>
                <w:szCs w:val="20"/>
                <w:u w:val="none"/>
                <w:lang w:val="en-US" w:eastAsia="zh-CN" w:bidi="ar"/>
              </w:rPr>
              <w:t>）的氢氧化钾（</w:t>
            </w:r>
            <w:r>
              <w:rPr>
                <w:rFonts w:eastAsia="宋体" w:cs="宋体" w:ascii="宋体" w:hAnsi="宋体"/>
                <w:i w:val="false"/>
                <w:color w:val="000000"/>
                <w:kern w:val="0"/>
                <w:sz w:val="20"/>
                <w:szCs w:val="20"/>
                <w:u w:val="none"/>
                <w:lang w:val="en-US" w:eastAsia="zh-CN" w:bidi="ar"/>
              </w:rPr>
              <w:t>KOH</w:t>
            </w:r>
            <w:r>
              <w:rPr>
                <w:rFonts w:ascii="宋体" w:hAnsi="宋体" w:cs="宋体"/>
                <w:i w:val="false"/>
                <w:color w:val="000000"/>
                <w:kern w:val="0"/>
                <w:sz w:val="20"/>
                <w:szCs w:val="20"/>
                <w:u w:val="none"/>
                <w:lang w:val="en-US" w:eastAsia="zh-CN" w:bidi="ar"/>
              </w:rPr>
              <w:t>）水溶液的电池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铅蓄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铅及氧化物为正负极材料，电解液为硫酸水溶液的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锌锰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二氧化锰为正极，锌为负极的原电池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池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电力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使用交流电源或电池的各种家用电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制冷电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空气调节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使用交流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冷量</w:t>
            </w:r>
            <w:r>
              <w:rPr>
                <w:rFonts w:eastAsia="宋体" w:cs="宋体" w:ascii="宋体" w:hAnsi="宋体"/>
                <w:i w:val="false"/>
                <w:color w:val="000000"/>
                <w:kern w:val="0"/>
                <w:sz w:val="20"/>
                <w:szCs w:val="20"/>
                <w:u w:val="none"/>
                <w:lang w:val="en-US" w:eastAsia="zh-CN" w:bidi="ar"/>
              </w:rPr>
              <w:t>14000W</w:t>
            </w:r>
            <w:r>
              <w:rPr>
                <w:rFonts w:ascii="宋体" w:hAnsi="宋体" w:cs="宋体"/>
                <w:i w:val="false"/>
                <w:color w:val="000000"/>
                <w:kern w:val="0"/>
                <w:sz w:val="20"/>
                <w:szCs w:val="20"/>
                <w:u w:val="none"/>
                <w:lang w:val="en-US" w:eastAsia="zh-CN" w:bidi="ar"/>
              </w:rPr>
              <w:t>及以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节室内温度、湿度、气流速度和空气洁净度的房间空气调节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通风电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由单相交流电动机驱动扇叶旋转，产生强制气流，以改善人体与周围空气间的热交换条件的电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厨房电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家庭厨房用的电热蒸煮器具、电热烘烤器具、电热水和饮料加热器具、电热煎炒器具、家用电灶、家用食品加工电器具、家用厨房电清洁器具等电器具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清洁卫生电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家用洗衣机、吸尘器等电力器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美容、保健护理电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电力器具专用配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家用电力器具专用配件的制造，不包括通用零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家用电力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电力家用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气及类似能源家用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液化气、天然气、人工煤气、沼气作燃料，以马口铁、搪瓷、不锈钢等为材料加工制成的家用器具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太阳能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非电力家用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照明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光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电能转变为光的器件的制造，按发光原理可分为白炽灯（指对灯丝通电加热到白炽状态，利用热辐射发出可见光的电光源）；气体放电灯（指通过气体放电将电能转换为光的一种电光源）；半导体照明等固态光源（通过半导体芯片作为发光材料，将电能转换为光的一种电光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照明灯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7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起支撑、固定和保护作用的零部件与能反射、透过、分配、控制或改变一个或多个电光源发出的光的零部件以及所必需的电路辅助装置组合在一起的制造；包括室内外建筑照明、道路照明、生产照明、运输设备照明及特种照明等各种灯具的制造；不包括舞台及场地用灯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台及场地用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演出舞台、演出场地、运动场地、大型活动场地用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照明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灯用电器附件及其他照明器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生产各种电光源用电器附件以及为各类电光源配套的灯座及其他照明器具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气机械及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气信号设备装置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交通运输工具（如机动车、船舶、铁道车辆等）专用信号装置及各种电气音响或视觉报警、警告、指示装置的制造，以及其他电气声像信号装置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电气机械及器材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上述未列明的电气机械及器材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通信和其他电子设备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整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4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将可进行算术或逻辑运算的中央处理器和外围设备集成计算整机的制造，也包括硬件与软件集成计算机系统的制造，还包括来件组装计算机的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零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组成电子计算机的内存、板卡、硬盘、电源、机箱、显示器等部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外围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计算机外围设备及附属设备的制造；包括输入设备、输出设备和外存储设备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控制计算机及系统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8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一种采用总线结构，对生产过程及机电设备、工艺装备进行检测与控制的工具总称；工控机具有重要的计算机属性和特征，如具有计算机</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硬盘、内存、外设及接口，并有操作系统、控制网络和协议、计算能力、友好的人机界面；工控行业的产品和技术非常特殊，属于中间产品，是为其他各行业提供可靠、嵌入式、智能化的工业计算机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安全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保护网络和计算机中信息和数据安全的专用设备的制造，包括边界安全、通信安全、身份鉴别与访问控制、数据安全、基础平台、内容安全、评估审计与监控、安全应用设备等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计算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8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产品等），以及其他未列明计算机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信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信系统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固定或移动通信接入、传输、交换设备等通信系统建设所需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信终端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固定或移动通信终端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节目制作及发射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广播电视节目制作、发射设备及器材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接收设备制造</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业广播电视接收设备的制造，但不包括家用广播电视接收设备的制造。</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专用配件制造</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业用录像重放及其他配套的广播电视设备的制造，但不包括家用广播电视装置的制造。</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音响设备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广播电视、影剧院、各种场地等专业用录音、音响设备及其他配套设备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电视设备及其他广播电视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应用电视设备、其他广播电视设备和器材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雷达及配套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雷达整机及雷达配套产品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专业视听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非广播电视电影机构专用、大型公共场所（体育场、体育馆、歌剧院等）专用、视听专业人员专用，一般供家庭、娱乐、教学等用的视听设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视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非专业用电视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2</w:t>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响设备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非专业用智能音响、无线电收音机、收录音机、唱机等音响设备的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5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影视录放设备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非专业用智能机顶盒、录像机、摄像机、激光视盘机等影视设备整机及零部件的制造，包括教学用影视设备的制造，但不包括广播电视等专业影视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消费设备制造</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穿戴智能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由用户穿戴和控制，并且自然、持续地运行和交互的个人移动计算设备产品的制造，包括可穿戴运动监测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车载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7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智能无人飞行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按照国家有关安全规定标准，经允许生产并主要用于娱乐、科普等的智能无人飞行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消费机器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工业和特殊作业以外的各种机器人，包括用于个人、家庭及商业服务类机器人，如家务机器人、餐饮用机器人、宾馆用机器人、销售用机器人、娱乐机器人、助老助残机器人、医疗机器人、清洁机器人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智能消费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其他未列明的智能消费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真空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子热离子管、冷阴极管或光电阴极管及其他真空电子器件，以及电子管零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半导体分立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对下列半导体分立器件的制造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集成电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单片集成电路、混合式集成电路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显示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8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基于电子手段呈现信息供视觉感受的器件及模组的制造，包括薄膜晶体管液晶显示器件（</w:t>
            </w:r>
            <w:r>
              <w:rPr>
                <w:rFonts w:eastAsia="宋体" w:cs="宋体" w:ascii="宋体" w:hAnsi="宋体"/>
                <w:i w:val="false"/>
                <w:color w:val="000000"/>
                <w:kern w:val="0"/>
                <w:sz w:val="20"/>
                <w:szCs w:val="20"/>
                <w:u w:val="none"/>
                <w:lang w:val="en-US" w:eastAsia="zh-CN" w:bidi="ar"/>
              </w:rPr>
              <w:t>TN/STN-L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FT-LCD</w:t>
            </w:r>
            <w:r>
              <w:rPr>
                <w:rFonts w:ascii="宋体" w:hAnsi="宋体" w:cs="宋体"/>
                <w:i w:val="false"/>
                <w:color w:val="000000"/>
                <w:kern w:val="0"/>
                <w:sz w:val="20"/>
                <w:szCs w:val="20"/>
                <w:u w:val="none"/>
                <w:lang w:val="en-US" w:eastAsia="zh-CN" w:bidi="ar"/>
              </w:rPr>
              <w:t>）、场发射显示器件（</w:t>
            </w:r>
            <w:r>
              <w:rPr>
                <w:rFonts w:eastAsia="宋体" w:cs="宋体" w:ascii="宋体" w:hAnsi="宋体"/>
                <w:i w:val="false"/>
                <w:color w:val="000000"/>
                <w:kern w:val="0"/>
                <w:sz w:val="20"/>
                <w:szCs w:val="20"/>
                <w:u w:val="none"/>
                <w:lang w:val="en-US" w:eastAsia="zh-CN" w:bidi="ar"/>
              </w:rPr>
              <w:t>FED</w:t>
            </w:r>
            <w:r>
              <w:rPr>
                <w:rFonts w:ascii="宋体" w:hAnsi="宋体" w:cs="宋体"/>
                <w:i w:val="false"/>
                <w:color w:val="000000"/>
                <w:kern w:val="0"/>
                <w:sz w:val="20"/>
                <w:szCs w:val="20"/>
                <w:u w:val="none"/>
                <w:lang w:val="en-US" w:eastAsia="zh-CN" w:bidi="ar"/>
              </w:rPr>
              <w:t>）、真空荧光显示器件（</w:t>
            </w:r>
            <w:r>
              <w:rPr>
                <w:rFonts w:eastAsia="宋体" w:cs="宋体" w:ascii="宋体" w:hAnsi="宋体"/>
                <w:i w:val="false"/>
                <w:color w:val="000000"/>
                <w:kern w:val="0"/>
                <w:sz w:val="20"/>
                <w:szCs w:val="20"/>
                <w:u w:val="none"/>
                <w:lang w:val="en-US" w:eastAsia="zh-CN" w:bidi="ar"/>
              </w:rPr>
              <w:t>VFD</w:t>
            </w:r>
            <w:r>
              <w:rPr>
                <w:rFonts w:ascii="宋体" w:hAnsi="宋体" w:cs="宋体"/>
                <w:i w:val="false"/>
                <w:color w:val="000000"/>
                <w:kern w:val="0"/>
                <w:sz w:val="20"/>
                <w:szCs w:val="20"/>
                <w:u w:val="none"/>
                <w:lang w:val="en-US" w:eastAsia="zh-CN" w:bidi="ar"/>
              </w:rPr>
              <w:t>）、有机发光二极管显示器件（</w:t>
            </w:r>
            <w:r>
              <w:rPr>
                <w:rFonts w:eastAsia="宋体" w:cs="宋体" w:ascii="宋体" w:hAnsi="宋体"/>
                <w:i w:val="false"/>
                <w:color w:val="000000"/>
                <w:kern w:val="0"/>
                <w:sz w:val="20"/>
                <w:szCs w:val="20"/>
                <w:u w:val="none"/>
                <w:lang w:val="en-US" w:eastAsia="zh-CN" w:bidi="ar"/>
              </w:rPr>
              <w:t>OLED</w:t>
            </w:r>
            <w:r>
              <w:rPr>
                <w:rFonts w:ascii="宋体" w:hAnsi="宋体" w:cs="宋体"/>
                <w:i w:val="false"/>
                <w:color w:val="000000"/>
                <w:kern w:val="0"/>
                <w:sz w:val="20"/>
                <w:szCs w:val="20"/>
                <w:u w:val="none"/>
                <w:lang w:val="en-US" w:eastAsia="zh-CN" w:bidi="ar"/>
              </w:rPr>
              <w:t>）、等离子显示器件（</w:t>
            </w:r>
            <w:r>
              <w:rPr>
                <w:rFonts w:eastAsia="宋体" w:cs="宋体" w:ascii="宋体" w:hAnsi="宋体"/>
                <w:i w:val="false"/>
                <w:color w:val="000000"/>
                <w:kern w:val="0"/>
                <w:sz w:val="20"/>
                <w:szCs w:val="20"/>
                <w:u w:val="none"/>
                <w:lang w:val="en-US" w:eastAsia="zh-CN" w:bidi="ar"/>
              </w:rPr>
              <w:t>PDP</w:t>
            </w:r>
            <w:r>
              <w:rPr>
                <w:rFonts w:ascii="宋体" w:hAnsi="宋体" w:cs="宋体"/>
                <w:i w:val="false"/>
                <w:color w:val="000000"/>
                <w:kern w:val="0"/>
                <w:sz w:val="20"/>
                <w:szCs w:val="20"/>
                <w:u w:val="none"/>
                <w:lang w:val="en-US" w:eastAsia="zh-CN" w:bidi="ar"/>
              </w:rPr>
              <w:t>）、发光二极管显示器件（</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曲面显示器件以及柔性显示器件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半导体照明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半导体照明的发光二极管（</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有机发光二极管（</w:t>
            </w:r>
            <w:r>
              <w:rPr>
                <w:rFonts w:eastAsia="宋体" w:cs="宋体" w:ascii="宋体" w:hAnsi="宋体"/>
                <w:i w:val="false"/>
                <w:color w:val="000000"/>
                <w:kern w:val="0"/>
                <w:sz w:val="20"/>
                <w:szCs w:val="20"/>
                <w:u w:val="none"/>
                <w:lang w:val="en-US" w:eastAsia="zh-CN" w:bidi="ar"/>
              </w:rPr>
              <w:t>OLED</w:t>
            </w:r>
            <w:r>
              <w:rPr>
                <w:rFonts w:ascii="宋体" w:hAnsi="宋体" w:cs="宋体"/>
                <w:i w:val="false"/>
                <w:color w:val="000000"/>
                <w:kern w:val="0"/>
                <w:sz w:val="20"/>
                <w:szCs w:val="20"/>
                <w:u w:val="none"/>
                <w:lang w:val="en-US" w:eastAsia="zh-CN" w:bidi="ar"/>
              </w:rPr>
              <w:t>）器件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电子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半导体光—电子（或电—光子）转换效应制成的各种功能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子器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其他未列明的电子器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元件及电子专用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阻电容电感元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容器（包括超级电容器）、电阻器、电位器、电感器件、电子变压器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电路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绝缘基材上采用印制工艺形成电气电子连接电路，以及附有无源与有源元件的制造，包括印刷电路板及附有元器件构成电子电路功能组合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敏感元件及传感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按一定规律，将感受到的信息转换成为电信号或其他所需形式的信息输出的敏感元件及传感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声器件及零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扬声器、送受话器、耳机、音箱及零件等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专用材料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电子元器件、组件及系统制备的专用电子功能材料、互联与封装材料、工艺及辅助材料的制造，包括半导体材料、光电子材料、磁性材料、锂电池材料、电子陶瓷材料、覆铜板及铜箔材料、电子化工材料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子元件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未列明的电子元件及组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子设备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子（气）物理设备及其他未列明的电子设备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仪器仪表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仪器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自动控制系统装置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连续或断续生产制造过程中，测量和控制生产制造过程的温度、压力、流量、物位等变量或者物体位置、倾斜、旋转等参数的工业用计算机控制系统、检测仪表、执行机构和装置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工仪器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电压、电流、电阻、功率等电磁量的测量、计量、采集、监测、分析、处理、检验与控制用仪器仪表及系统装置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绘图、计算及测量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供设计、制图、绘图、计算、测量，以及学习或办公、教学等使用的测量和绘图用具、器具、精密天平及量仪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验分析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利用物质的物理、化学、电学等性能对物质进行定性、定量分析和结构分析，以及湿度、粘度、质量、比重等性能测定所使用的仪器；用于对各种物体在温度、湿度、光照、辐射等环境变化后适应能力的实验装置的制造；各种物体物化特性参数测量的仪器、实验装置及相关器具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验机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测试、评定和研究材料、零部件及其制成品的物理性能、机械（力学）性能、工艺性能、安全性能、舒适性能的实验仪器和设备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用仪器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气、水、油和热等类似气体或液体的供应过程中使用的计量仪表、自动调节或控制仪器及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通用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其他未列明的通用仪器仪表和仪表元器件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仪器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环境监测专用仪器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环境中的污染物、噪声、放射性物质、电磁波等进行监测和监控的专用仪器仪表及系统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输设备及生产用计数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汽车、船舶及工业生产用转数计、生产计数器、里程记录器及类似仪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导航、测绘、气象及海洋专用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气象、海洋、水文、天文、地理空间、航海、航空等方面的导航、制导、测量仪器和仪表及类似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牧渔专用仪器仪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农、林、牧、渔生产专用仪器、仪表及类似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质勘探和地震专用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地质勘探、钻采、地震等地球物理专用仪器、仪表及类似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学专用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供教学示范或展览，而无其他用途的专用仪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核子及核辐射测量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用于核离子射线的测量或检验的仪器、装置，核辐射探测器等核专业用仪器仪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子测量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电子技术实现对被测对象（电子产品）的电参数定量检测装置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专用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于纺织、电站热工仪表等其他未列明的专用仪器的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钟表与计时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种钟、表、钟表机芯、时间记录装置、计时器的制造，还包括装有钟表机芯或同步马达，用以测量、记录或指示时间间隔的装置、定时开关，以及钟表零配件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光学仪器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玻璃或其他材料（如石英、萤石、塑料或金属）制作的光学配件、装配好的光学元件、组合式光学显微镜，以及军用望远镜等光学仪器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5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衡器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来测定物质重量的各种机械、电子或机电结合的装置或设备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仪器仪表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制造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杂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鬃毛加工、制刷及清扫工具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用原毛加工成生产刷子类产品的成品毛的生产，或以成品毛和棕、金属丝、塑料丝等为原料加工制刷的生产，以及其他清扫工具的制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日用杂品制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轻工</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制伞及其他未列明的各种日常生活用杂品的生产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品、机械和设备修理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制品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2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设备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3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用设备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船舶、航空航天等运输设备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路运输设备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舶修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空航天器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运输设备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5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气设备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仪器仪表修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机械和设备修理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批发和零售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发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向其他批发或零售单位（含个体经营者）及其他企事业单位、机关团体等批量销售生活用品、生产资料的活动，以及从事进出口贸易和贸易经纪与代理的活动，包括拥有货物所有权，并以本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名义进行交易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也包括不拥有货物的所有权，收取佣金的商品代理、商品代售活动；本类还包括各类商品批发市场中固定摊位的批发活动，以及以销售为目的的收购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牧、渔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未经过加工的农作物、林产品及牲畜、畜产品、鱼苗的批发和进出口活动，但不包括蔬菜、水果、肉、禽、蛋、奶及水产品的批发和进出口活动，包括以批发为目的的农副产品收购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谷物、豆及薯类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畜牧渔业饲料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麻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林业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林木种苗、采伐产品及采集产品等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6</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牲畜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渔业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农牧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饮料及烟草制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经过加工和制造的食品、饮料及烟草制品的批发和进出口活动，以及蔬菜、水果、肉、禽、蛋、奶及水产品的批发和进出口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面制品及食用油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糕点、糖果及糖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品、蔬菜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肉、禽、蛋、奶及水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盐及调味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营养和保健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酒、饮料及茶叶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可直接饮用或稀释、冲泡后饮用的饮料、酒及茶叶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草制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烟草</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经过加工、生产的烟草制品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食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服装及家庭用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纺织面料、纺织品、服装、鞋、帽及日杂品、家用电器、家具等生活日用品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品、针织品及原料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装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鞋帽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妆品及卫生用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厨具卫具及日用杂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灶具、炊具、厨具、餐具及各种容器、器皿等批发和进出口活动；卫生间的用品用具和生活用清洁、清扫用品、用具等批发和进出口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灯具、装饰物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视听设备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家电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家庭用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体育用品及器材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各类文具用品、体育用品、图书、报刊、音像制品、电子出版物、数字出版物、首饰、工艺美术品、收藏品及其他文化用品、器材的批发和进出口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具用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用品及器材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图书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4</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刊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像制品、电子和数字出版物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首饰、工艺品及收藏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7</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乐器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用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矿产品、建材及化工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煤及煤制品、石油制品、矿产品及矿物制品、金属材料、建筑和装饰装修材料以及化工产品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炭及制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金属矿及制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6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属及金属矿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65</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材批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建筑用材料和装饰装修材料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械设备、五金产品及电子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用机械、专用设备、交通运输设备、电气机械、五金、交通器材、电料、计算机设备、通讯设备、电子产品、仪器仪表及办公用机械的批发和进出口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机械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及零配件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摩托车及零配件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金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小五金、工具、水暖部件及材料的批发和进出口活动，不包括自行车及零配件的批发和进出口。</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气设备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软件及辅助设备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讯设备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电信设备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影视设备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广播影视设备的批发和进出口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机械设备及电子产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批发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9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宠物食品用品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下列宠物食品用品批发活动，宠物犬猫食品用品包括干粮、湿粮、半湿粮、零食、营养保健品、磨牙洁齿用品、窝笼、服饰、玩具、美容用具、清洁洗护消毒用品、护具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9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互联网批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互联网电子商务平台开展的商品批发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批发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零售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1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百货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经营的商品品种较齐全，经营规模较大的综合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1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超级市场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经营生鲜、食品、日用品等大众化实用品的超级市场的综合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1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便利店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满足顾客便利性需求为主要目的，以小型超市形式的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1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综合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日用杂品综合零售活动；在街道、社区、乡镇、农村、工矿区、校区、交通要道口等人口稠密地区开办的小型综合零售店的活动；农村供销社的零售活动；不包括便利店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食品、饮料及烟草制品专门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粮油、食品、饮料及烟草制品的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糕点、面包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果品、蔬菜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肉、禽、蛋、奶及水产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营养和保健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酒、饮料及茶叶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酒、茶叶及各种饮料的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烟草制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食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服装及日用品专门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纺织面料、纺织品、服装、鞋、帽及各种生活日用品的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纺织品及针织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装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鞋帽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化妆品及卫生用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厨具卫具及日用杂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炊具、厨具、餐具、日用陶瓷、日用玻璃器皿、塑料器皿、清洁用具和用品的店铺零售活动，以及各种材质其他日用杂品的零售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钟表、眼镜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7</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箱包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行车等代步设备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自行车、助动自行车（包括电力助动自行车和燃油助动自行车）以及平衡车、老年代步车、三轮车等汽车、摩托车以外的代步车及零配件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日用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小饰物、礼品花卉及其他未列明日用品的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体育用品及器材专门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文具、体育用品、图书、报刊、音像制品、电子出版物、数字出版物、首饰、工艺美术品、收藏品、照相器材及其他文化用品的店铺零售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具用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体育用品及器材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图书、报刊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音像制品、电子和数字出版物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珠宝首饰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艺美术品及收藏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具有收藏价值和艺术价值的工艺品、艺术品、古玩、字画、邮品等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7</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乐器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8</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照相器材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4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文化用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摩托车、零配件和燃料及其他动力销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汽车、摩托车、汽车部件、汽车零配件及燃料、燃气的零售活动以及汽车充电桩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新车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旧车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汽车零配件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摩托车及零配件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电器及电子产品专门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家用电器和计算机、软件及辅助设备、电子通信设备、电子元器件及办公设备的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用视听设备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电视、音响设备、摄录像设备等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用家电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冰箱、洗衣机、空调、吸尘器及其他家用电器设备的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3</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机、软件及辅助设备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4</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信设备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7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电子产品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金、家具及室内装饰材料专门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五金用品、家具和装修材料的店铺零售活动，以及在家具、家居装饰、建材城（中心）及展销会上设摊位的销售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金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灯具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家具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4</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涂料零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5</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洁具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6</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质装饰材料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木质地板、门、窗等店铺零售活动，不包括板材销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7</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陶瓷、石材装饰材料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专门经营陶瓷、石材制地板砖、壁砖等店铺零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8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室内装饰材料零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卸搬运和仓储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装卸搬运活动和专门从事货物仓储、货物运输中转仓储，以及以仓储为主的货物送配活动，还包括以仓储为目的的收购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2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用仓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除冷藏冷冻物品、危险物品、谷物、棉花、中药材等具有特殊要求以外的物品的仓储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3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温仓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对冷藏冷冻物品等低温货物的仓储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谷物、棉花等农产品仓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52</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棉花仓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棉花加工厂仓储、中转仓储、棉花专业仓储、棉花物流配送活动，还包括在棉花仓储、物流配送过程中的棉花信息化管理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5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农产品仓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未列明的其他农产品仓储活动，包括林产品的仓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仓储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住宿和餐饮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宿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为旅行者提供短期留宿场所的活动，有些单位只提供住宿，也有些单位提供住宿、饮食、商务、娱乐一体的服务，本类不包括主要按月或按年长期出租房屋住所的活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1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旅游饭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按照国家有关规定评定的旅游饭店和具有同等质量、水平的饭店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旅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不具备评定旅游饭店和同等水平饭店的一般旅馆的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21</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型连锁酒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以客房为唯一或核心产品，以连锁为经营模式，统一装修风格，统一服务标准，面向大众、价格经济、满足消费者在外出住宿时对安全、卫生、便捷等方面基本要求的有限服务型住宿企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2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旅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3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宿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城乡居民及社会机构利用闲置房屋开展的住宿活动和短期出租公寓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4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露营地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4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游览景区或其他地区，为自驾游、自行车游客及其他游客外出旅行提供使用自备露营设施（如帐篷、房车）或租借小木屋、移动别墅、房车等住宿和生活场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90</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住宿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餐饮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通过即时制作加工、商业销售和服务性劳动等，向消费者提供食品和消费场所及设施的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1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正餐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一定场所内提供以中餐、晚餐为主的各种中西式炒菜和主食，并由服务员送餐上桌的餐饮活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20</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快餐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一定场所内或通过特定设备提供快捷、便利的餐饮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饮料及冷饮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在一定场所内以提供饮料和冷饮为主的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茶馆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2</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咖啡馆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3</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酒吧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3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饮料及冷饮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餐饮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91</w:t>
            </w:r>
          </w:p>
        </w:tc>
        <w:tc>
          <w:tcPr>
            <w:tcW w:w="1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吃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提供全天就餐的简便餐饮服务，包括路边小饭馆、农家饭馆、流动餐饮和单一小吃等餐饮服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99</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未列明餐饮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贸</w:t>
            </w:r>
          </w:p>
        </w:tc>
      </w:tr>
      <w:tr>
        <w:trPr>
          <w:trHeight w:val="1500" w:hRule="atLeast"/>
        </w:trPr>
        <w:tc>
          <w:tcPr>
            <w:tcW w:w="13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Style w:val="Font81"/>
                <w:rFonts w:cs="宋体"/>
                <w:lang w:val="en-US" w:eastAsia="zh-CN" w:bidi="ar"/>
              </w:rPr>
              <w:t>说明：</w:t>
            </w:r>
            <w:r>
              <w:rPr>
                <w:rStyle w:val="Font81"/>
                <w:rFonts w:cs="宋体"/>
                <w:lang w:val="en-US" w:eastAsia="zh-CN" w:bidi="ar"/>
              </w:rPr>
              <w:br/>
              <w:t xml:space="preserve">     </w:t>
            </w:r>
            <w:r>
              <w:rPr>
                <w:rStyle w:val="Font01"/>
                <w:rFonts w:eastAsia="黑体"/>
                <w:lang w:val="en-US" w:eastAsia="zh-CN" w:bidi="ar"/>
              </w:rPr>
              <w:t>1.</w:t>
            </w:r>
            <w:r>
              <w:rPr>
                <w:rStyle w:val="Font81"/>
                <w:rFonts w:cs="宋体"/>
                <w:lang w:val="en-US" w:eastAsia="zh-CN" w:bidi="ar"/>
              </w:rPr>
              <w:t>特种设备目录中的特种设备制造企业非冶金、有色、建材、机械、轻工、纺织、烟草、商贸行业监管对象。</w:t>
            </w:r>
            <w:r>
              <w:rPr>
                <w:rStyle w:val="Font81"/>
                <w:rFonts w:cs="宋体"/>
                <w:lang w:val="en-US" w:eastAsia="zh-CN" w:bidi="ar"/>
              </w:rPr>
              <w:br/>
            </w:r>
            <w:r>
              <w:rPr>
                <w:rStyle w:val="Font01"/>
                <w:rFonts w:eastAsia="黑体"/>
                <w:lang w:val="en-US" w:eastAsia="zh-CN" w:bidi="ar"/>
              </w:rPr>
              <w:t xml:space="preserve">     2.</w:t>
            </w:r>
            <w:r>
              <w:rPr>
                <w:rStyle w:val="Font81"/>
                <w:rFonts w:cs="宋体"/>
                <w:lang w:val="en-US" w:eastAsia="zh-CN" w:bidi="ar"/>
              </w:rPr>
              <w:t>从种植、养殖、捕捞等环节进入批发、零售市场或者生产加工企业前的农、林、牧、渔业产品初加工服务的企业非冶金、有色、建材、机械、轻工、纺织、烟草、商贸行业监管对象。</w:t>
            </w:r>
            <w:r>
              <w:rPr>
                <w:rStyle w:val="Font81"/>
                <w:rFonts w:cs="宋体"/>
                <w:lang w:val="en-US" w:eastAsia="zh-CN" w:bidi="ar"/>
              </w:rPr>
              <w:br/>
            </w:r>
            <w:r>
              <w:rPr>
                <w:rStyle w:val="Font01"/>
                <w:rFonts w:eastAsia="黑体"/>
                <w:lang w:val="en-US" w:eastAsia="zh-CN" w:bidi="ar"/>
              </w:rPr>
              <w:t xml:space="preserve">     3.</w:t>
            </w:r>
            <w:r>
              <w:rPr>
                <w:rStyle w:val="Font81"/>
                <w:rFonts w:cs="宋体"/>
                <w:lang w:val="en-US" w:eastAsia="zh-CN" w:bidi="ar"/>
              </w:rPr>
              <w:t>商贸行业监管不含对相关企业的消防、燃气的监管。</w:t>
            </w:r>
          </w:p>
        </w:tc>
      </w:tr>
    </w:tbl>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黑体" w:hAnsi="黑体" w:eastAsia="黑体" w:cs="黑体"/>
      <w:i w:val="false"/>
      <w:color w:val="000000"/>
      <w:sz w:val="22"/>
      <w:szCs w:val="22"/>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2:46Z</dcterms:created>
  <dc:creator>ddr</dc:creator>
  <dc:description/>
  <dc:language>en-US</dc:language>
  <cp:lastModifiedBy>ddr</cp:lastModifiedBy>
  <dcterms:modified xsi:type="dcterms:W3CDTF">2019-11-13T03: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