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安全管理人员报名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5"/>
        <w:gridCol w:w="1170"/>
        <w:gridCol w:w="2721"/>
        <w:gridCol w:w="20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企业负责人报名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5"/>
        <w:gridCol w:w="1170"/>
        <w:gridCol w:w="2721"/>
        <w:gridCol w:w="20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05Z</dcterms:created>
  <dc:creator>Administrator</dc:creator>
  <dc:description/>
  <dc:language>en-US</dc:language>
  <cp:lastModifiedBy>蚊子1401794273</cp:lastModifiedBy>
  <dcterms:modified xsi:type="dcterms:W3CDTF">2025-04-15T0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650B2CAC49998375284A43305E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jOTMyYzhkODJjYmFhMjdlYTQ1NjdlNDdmMjlkNGUiLCJ1c2VySWQiOiIxNjU0MDIxOSJ9</vt:lpwstr>
  </property>
  <property fmtid="{D5CDD505-2E9C-101B-9397-08002B2CF9AE}" pid="5" name="commondata">
    <vt:lpwstr>commondata</vt:lpwstr>
  </property>
</Properties>
</file>