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安全管理人员报名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52"/>
        <w:gridCol w:w="1200"/>
        <w:gridCol w:w="2550"/>
        <w:gridCol w:w="190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参训单位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（本周五）下班前将参训人员名单报送至协会邮箱或协会办公室，协会邮箱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38227091@qq.co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协会微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055556059</w:t>
      </w:r>
    </w:p>
    <w:p>
      <w:pPr>
        <w:pStyle w:val="Default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Droid Sans Fallback;Segoe Print" w:hAnsi="Droid Sans Fallback;Segoe Print" w:eastAsia="Droid Sans Fallback;Segoe Print" w:cs="Droid Sans Fallback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3:05Z</dcterms:created>
  <dc:creator>Administrator</dc:creator>
  <dc:description/>
  <dc:language>en-US</dc:language>
  <cp:lastModifiedBy>我是团团。</cp:lastModifiedBy>
  <dcterms:modified xsi:type="dcterms:W3CDTF">2025-05-12T00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F650B2CAC49998375284A43305E0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jOTMyYzhkODJjYmFhMjdlYTQ1NjdlNDdmMjlkNGUiLCJ1c2VySWQiOiI5MTA2NTIwMTUifQ==</vt:lpwstr>
  </property>
  <property fmtid="{D5CDD505-2E9C-101B-9397-08002B2CF9AE}" pid="5" name="commondata">
    <vt:lpwstr>commondata</vt:lpwstr>
  </property>
</Properties>
</file>